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UMHURİYET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A AHMET ÇUHADAROĞLU MESLEK YÜKSEKOKULU MÜDÜRLÜĞÜNE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üksekokulunuz.....................................Bölümü,…………………………………. Programı, …………… no’lu öğrencisiyim.</w:t>
      </w:r>
    </w:p>
    <w:p>
      <w:pPr>
        <w:pStyle w:val="Normal"/>
        <w:jc w:val="both"/>
        <w:rPr/>
      </w:pPr>
      <w:r>
        <w:rPr/>
        <w:t>………</w:t>
      </w:r>
      <w:r>
        <w:rPr/>
        <w:t xml:space="preserve">..Kodlu………….dersin, </w:t>
      </w:r>
      <w:r>
        <w:rPr>
          <w:sz w:val="23"/>
          <w:szCs w:val="23"/>
        </w:rPr>
        <w:t xml:space="preserve">2024- 2025 Eğitim Bahar yarıyılı itibari ile yapılacak olan Tek Ders/ Mezuniyet sınavına girmek istiyorum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Gereğini bilgilerinize arz ederim.   …/…/202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                                                                                    </w:t>
      </w:r>
      <w:r>
        <w:rPr/>
        <w:t xml:space="preserve">Öğrenci Adı Soyadı : </w:t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İmza 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Öğrenci Cep Tlf 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15:00Z</dcterms:created>
  <dc:creator>DMYO</dc:creator>
  <dc:description/>
  <cp:keywords/>
  <dc:language>en-US</dc:language>
  <cp:lastModifiedBy>technopc</cp:lastModifiedBy>
  <dcterms:modified xsi:type="dcterms:W3CDTF">2025-07-01T12:15:00Z</dcterms:modified>
  <cp:revision>2</cp:revision>
  <dc:subject/>
  <dc:title>CUMHURİYET ÜNİVERSİTESİ</dc:title>
</cp:coreProperties>
</file>